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682"/>
      </w:tblGrid>
      <w:tr>
        <w:trPr>
          <w:trHeight w:val="814" w:hRule="atLeast"/>
        </w:trPr>
        <w:tc>
          <w:tcPr>
            <w:tcW w:w="5168" w:type="dxa"/>
            <w:tcBorders/>
          </w:tcPr>
          <w:p>
            <w:pPr>
              <w:pStyle w:val="Heading2"/>
              <w:spacing w:lineRule="exact" w:line="3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SỞ LAO ĐỘNG -TB VÀ XH QUẢNG NGÃI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UNG TÂM CÔNG TÁC XÃ HỘI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4290</wp:posOffset>
                      </wp:positionV>
                      <wp:extent cx="1230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2.7pt" to="169.1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2" w:type="dxa"/>
            <w:tcBorders/>
          </w:tcPr>
          <w:p>
            <w:pPr>
              <w:pStyle w:val="Heading6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Heading1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9685</wp:posOffset>
                      </wp:positionV>
                      <wp:extent cx="1979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.55pt" to="214.4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2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 xml:space="preserve">       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Quảng Ngãi, ngày 06  tháng 11 năm 2023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CÔNG TÁ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Tuần thứ 45 từ ngày 06/11/2023 đến ngày 12/11/2023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695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ab/>
      </w:r>
    </w:p>
    <w:tbl>
      <w:tblPr>
        <w:tblW w:w="1046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8"/>
        <w:gridCol w:w="3870"/>
        <w:gridCol w:w="2552"/>
        <w:gridCol w:w="1228"/>
        <w:gridCol w:w="998"/>
      </w:tblGrid>
      <w:tr>
        <w:trPr>
          <w:trHeight w:val="488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/Ngà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/ Thành phần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am d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6/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giờ 00: Khám, theo dõi sức khỏe người cao tuổi, người khuyết tậ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ễn Thị Diễn 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8" w:leader="none"/>
              </w:tabs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7/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Trung tâm Tâm Việt về 02 cháu Cường và V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TX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âm Việ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Chiề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 giờ00: Khám, theo dõi sức khỏe người tâm thần, người cai ng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oài Tâm- Bác s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ụ sở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xã Sơn Giang về kết nối hoàn cảnh khó khă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CTXH và Đ/c Hòa PG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Sơn Gia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09/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áng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giờ 00: Sinh hoạt người tâm thần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QL và G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giờ 00: Sinh hoạt các chá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YTCSND và CTXH, mời đc Hòa PGĐ d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giờ 00: Sinh hoạt người cai nghiệ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QL và GD, mời đc Duy PGĐ dự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giờ 00: Sinh hoạt người cao tuổ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òng YTCSND và CTXH, Mời đc Hòa PGĐ d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1/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2/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phụ đạo lớp 5 và lớp 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ừ 07g đến 09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ầy Kiệ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ụ sở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ề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Ghi chú: </w:t>
      </w:r>
      <w:r>
        <w:rPr>
          <w:i/>
          <w:iCs/>
          <w:sz w:val="26"/>
          <w:szCs w:val="26"/>
        </w:rPr>
        <w:t>Ngoài thời gian đã bố trí theo lịch, các đồng chí Lãnh đạo Trung tâm, lãnh đạo và viên chức, người lao động làm  việc tại Trung tâm./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17065</wp:posOffset>
                </wp:positionH>
                <wp:positionV relativeFrom="paragraph">
                  <wp:posOffset>141605</wp:posOffset>
                </wp:positionV>
                <wp:extent cx="3335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008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Gio1">
    <w:name w:val="gio1"/>
    <w:qFormat/>
    <w:rPr>
      <w:b/>
      <w:bCs/>
      <w:color w:val="FF0000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anattach1">
    <w:name w:val="spanattach1"/>
    <w:qFormat/>
    <w:rPr>
      <w:i/>
      <w:iCs/>
      <w:sz w:val="18"/>
      <w:szCs w:val="18"/>
    </w:rPr>
  </w:style>
  <w:style w:type="character" w:styleId="Gio">
    <w:name w:val="gio"/>
    <w:qFormat/>
    <w:rPr/>
  </w:style>
  <w:style w:type="character" w:styleId="Heading1Char1">
    <w:name w:val="Heading 1 Char1"/>
    <w:qFormat/>
    <w:rPr>
      <w:b/>
      <w:bCs/>
      <w:sz w:val="28"/>
      <w:szCs w:val="28"/>
    </w:rPr>
  </w:style>
  <w:style w:type="character" w:styleId="Heading6Char1">
    <w:name w:val="Heading 6 Char1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26:00Z</dcterms:created>
  <dc:creator>VNN.R9</dc:creator>
  <dc:description/>
  <cp:keywords/>
  <dc:language>en-US</dc:language>
  <cp:lastModifiedBy>daiminh523@outlook.com</cp:lastModifiedBy>
  <cp:lastPrinted>2022-04-25T14:09:00Z</cp:lastPrinted>
  <dcterms:modified xsi:type="dcterms:W3CDTF">2023-11-06T01:15:00Z</dcterms:modified>
  <cp:revision>54</cp:revision>
  <dc:subject/>
  <dc:title>SỞ LAO ĐỘNG – TB&amp;XH QUẢNG NGÃI             CỘNG HÒA XÃ HỘI CHỦ NGHĨA VIỆT NAM</dc:title>
</cp:coreProperties>
</file>